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959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BP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8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55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平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宁县宏荣运通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J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73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新区（连霍、西咸北环线、延西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焦化工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6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新区（连霍、西咸北环线、延西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焦化工有限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6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J9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环路污水处理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6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沛县天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9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志丹（连霍、西咸北环线、延西、包茂、延志吴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志丹精细化工业园陕西延长石油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甘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6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志丹（连霍、西咸北环线、延西、包茂、延志吴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志丹精细化工业园陕西延长石油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甘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6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5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F6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漯河市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9K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牟登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N4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隋昌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13-2016.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大众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4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E2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兴平高速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3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阳市颍州华夏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B5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3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小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C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3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俊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20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3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向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3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艳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94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3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哈向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B3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3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4L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3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平宏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3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南万里运输公司邓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A4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3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海达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1H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3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襄樊市远顺运输公司襄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3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占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5E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3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海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3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占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5E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3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海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镇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占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20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镇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7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镇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军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镇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亚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镇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D47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镇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窦长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W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永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伟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Q9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13-2016.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Q2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13-2016.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13-2016.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晟铭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13-2016.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U9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5.13-2016.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J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5.13-2016.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美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X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5.13-2016.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县润泽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M0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5.13-2016.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春明物流有限公司高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</w:t>
            </w:r>
            <w:r>
              <w:rPr>
                <w:rFonts w:cs="宋体;SimSun" w:ascii="宋体;SimSun" w:hAnsi="宋体;SimSun"/>
                <w:sz w:val="18"/>
              </w:rPr>
              <w:t>B2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5.13-2016.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D7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衣连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G0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朝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D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爱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9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永昌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机械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9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13T09:36:00Z</dcterms:modified>
  <cp:revision>1883</cp:revision>
  <dc:subject/>
  <dc:title>1</dc:title>
</cp:coreProperties>
</file>