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山海关开发区通力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海关福运搬家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F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J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64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7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R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阳市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北高速口—马庄北枢纽立交—永乐西枢纽立交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银河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3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电力局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香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豫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2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3T03:27:00Z</dcterms:modified>
  <cp:revision>1188</cp:revision>
  <dc:subject/>
  <dc:title>1</dc:title>
</cp:coreProperties>
</file>