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8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龙门工业园—龙门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西安香王高速口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2—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0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8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JU2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榆佳 榆靖 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2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河北省河间市西亚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JU1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榆佳 榆靖 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2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河北省河间市西亚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92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龙门工业园—龙门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禹门口—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2—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途安大型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L0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—西安—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2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5.12-2016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L0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—西安—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2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5.12-2016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阜阳市第十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C2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—西安—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2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5.12-2016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迁市兴宿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X0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—西安—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2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5.12-2016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扶沟县隆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2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92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阳市老战友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76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9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2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S6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甘界（连霍、西咸北环线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沂安利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E5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阜阳市宇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C7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阳市老战友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8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淮北市飞龙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H6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焦作金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70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台前县鲁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264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富平高速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州市中远运输有限公司灵璧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85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渭南东（连霍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朝阳路西段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3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9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2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UB1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夫水（连霍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敷电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3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9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2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岛宸大兴业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63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沿河湾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化砭（连霍、西咸北环线、延西、包茂、延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村制梁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2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9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2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濮阳市高新区天祥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F8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沿河湾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化砭（连霍、西咸北环线、延西、包茂、延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村制梁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2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9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2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口金衢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26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沿河湾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化砭（连霍、西咸北环线、延西、包茂、延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村制梁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2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9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2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乡市宏泉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A23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阳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蒲城（连霍、渭蒲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路庙下寨三级泵站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1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9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2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安市鑫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53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25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22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州市凯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W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照金高速口（连霍、绕城、延西、铜旬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H5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照金高速口（连霍、绕城、延西、铜旬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月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46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9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2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力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314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9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2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库伦旗联友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</w:t>
            </w:r>
            <w:r>
              <w:rPr>
                <w:rFonts w:cs="宋体;SimSun" w:ascii="宋体;SimSun" w:hAnsi="宋体;SimSun"/>
                <w:sz w:val="20"/>
                <w:szCs w:val="20"/>
              </w:rPr>
              <w:t>L28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高速口（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5.12-2016.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凉市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9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5.12-2016.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大型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5.12-2016.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S1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2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2X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12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杨立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MJ24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12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海伦市凯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D2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2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心县大众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6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2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丁学鹏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G5K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2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付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Y20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2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奥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5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临潼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葛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28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州市固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69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南县慈云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7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十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GC1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九江顺畅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5-12T09:32:00Z</dcterms:modified>
  <cp:revision>1868</cp:revision>
  <dc:subject/>
  <dc:title>1</dc:title>
</cp:coreProperties>
</file>