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A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南正大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Z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金高速口（连霍、绕城、延西、铜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月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12T09:32:00Z</dcterms:modified>
  <cp:revision>1024</cp:revision>
  <dc:subject/>
  <dc:title>1</dc:title>
</cp:coreProperties>
</file>