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6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6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应县射阳湖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1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B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Y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高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2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M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亿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6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1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3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1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520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阴川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3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K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野县源隆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G0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超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衣连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C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向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B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巧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东康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2T03:24:00Z</dcterms:modified>
  <cp:revision>1182</cp:revision>
  <dc:subject/>
  <dc:title>1</dc:title>
</cp:coreProperties>
</file>