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8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1-2016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1-2016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建忠食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1-2016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7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1-2016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福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市开发区诚实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80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安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D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G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唐金伯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荔县下寨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G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A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K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93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寿县诚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9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聚冠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寿县福韵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5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氏县鑫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菏泽交通集团有限公司第一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1T09:37:00Z</dcterms:modified>
  <cp:revision>1855</cp:revision>
  <dc:subject/>
  <dc:title>1</dc:title>
</cp:coreProperties>
</file>