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1-2016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1-2016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运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二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志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E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主岭市兴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虢镇高速口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1T09:35:00Z</dcterms:modified>
  <cp:revision>1019</cp:revision>
  <dc:subject/>
  <dc:title>1</dc:title>
</cp:coreProperties>
</file>