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栓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宏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（榆佳 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D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宏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5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永荣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远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远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远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7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远邮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1T03:35:00Z</dcterms:modified>
  <cp:revision>1176</cp:revision>
  <dc:subject/>
  <dc:title>1</dc:title>
</cp:coreProperties>
</file>