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杨桥畔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家沟风电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杨桥畔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家沟风电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杨桥畔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家沟风电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北—马庄北枢纽立交—马庄西立交—长武—陕甘界（咸旬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平利东高速口—陕鄂界（安平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利军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11T03:36:00Z</dcterms:modified>
  <cp:revision>753</cp:revision>
  <dc:subject/>
  <dc:title>1</dc:title>
</cp:coreProperties>
</file>