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106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JX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家堡（榆佳 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0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阳市顺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1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家堡（榆佳 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0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鹤壁市万事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宝鸡高速口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13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76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大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亚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56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城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城交通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蒙城县远华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55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城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城交通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汾市尧都区洪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74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城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城交通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汾市尧都区洪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C32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城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城交通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建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52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城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城交通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绛县宏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36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城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城交通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扬州永祥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6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天顺物流有限公司</w:t>
            </w:r>
          </w:p>
        </w:tc>
      </w:tr>
      <w:tr>
        <w:trPr>
          <w:trHeight w:val="14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是机械制造有限公司（新阎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老侯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2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百客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J5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丰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是机械制造有限公司（新阎路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葛旭</w:t>
            </w:r>
          </w:p>
        </w:tc>
      </w:tr>
      <w:tr>
        <w:trPr>
          <w:trHeight w:val="106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8Z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城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城交通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来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C9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城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城交通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相付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G0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朝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D7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衣连文</w:t>
            </w:r>
          </w:p>
        </w:tc>
      </w:tr>
      <w:tr>
        <w:trPr>
          <w:trHeight w:val="71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890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盛安物流有限公司蒙阴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7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中远运输有限公司灵璧分公司</w:t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*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</w:rPr>
              <w:t>梁远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J5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5.10-2016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1B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永发集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9F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嘉惠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嘉祥县嘉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38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讷河市腾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1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翔华物流公司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37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君安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E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10</w:t>
            </w:r>
          </w:p>
          <w:p>
            <w:pPr>
              <w:pStyle w:val="Normal"/>
              <w:spacing w:lineRule="exact" w:line="21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阳县国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A9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10</w:t>
            </w:r>
          </w:p>
          <w:p>
            <w:pPr>
              <w:pStyle w:val="Normal"/>
              <w:spacing w:lineRule="exact" w:line="21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奇台县鹏程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EH1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0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晋县立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0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坊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K6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坊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四海金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U71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坊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永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X1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坊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焜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9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坊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瑞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坊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6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锁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印台区阿庄镇远景项目部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拉特后旗富达货物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Skyfree</cp:lastModifiedBy>
  <dcterms:modified xsi:type="dcterms:W3CDTF">2016-05-10T09:54:00Z</dcterms:modified>
  <cp:revision>1848</cp:revision>
  <dc:subject/>
  <dc:title>1</dc:title>
</cp:coreProperties>
</file>