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0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交通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交通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B9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交通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振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T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T9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T9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F9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台瑞盛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K8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台途威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2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1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城交通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9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C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2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7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州市中运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V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河县多元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X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0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防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676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英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3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7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—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1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0—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E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叶小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1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0T03:28:00Z</dcterms:modified>
  <cp:revision>1168</cp:revision>
  <dc:subject/>
  <dc:title>1</dc:title>
</cp:coreProperties>
</file>