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V80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麻黄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9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泮大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N9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麻黄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9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泮大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CK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83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超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F3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香王（连霍、绕城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F9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章丘市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80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邹平乾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香王（连霍、绕城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F8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阳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平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沭县宏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A2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阳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平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万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3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阳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平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先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E1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阳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平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新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61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E3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市第十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0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南西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潼路山工机械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67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店塔（连霍、西咸北环线、延西、包茂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家塔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55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北（连霍、西咸北环线、延西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碾庄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宁县宏荣运通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Q5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北（连霍、西咸北环线、延西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碾庄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乐市路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62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沿河湾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化砭（连霍、西咸北环线、延西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村制梁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乡市润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53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沿河湾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化砭（连霍、西咸北环线、延西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村制梁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县城关镇兴信食品加工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6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沿河湾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化砭（连霍、西咸北环线、延西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村制梁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ZY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城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城交通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海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45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城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城交通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汾市尧都区洪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90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城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城交通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河县诚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XS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城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城交通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绛县宏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8Z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城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城交通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来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FH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城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城交通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WX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城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城交通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B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城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城交通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侯马经济开发区嘉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XS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城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城交通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绛县宏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78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阴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山游客中心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河县鑫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86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邹平县汉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35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9-2016.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杨随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9-2016.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F5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神木（青银、榆绥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柠条塔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9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韩光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A3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9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文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661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9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单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42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9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D67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横山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横山电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志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V8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淮阳县远顺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906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玉田县宏旺货物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D31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淮南市中祥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0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0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3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9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2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2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超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2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腾达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2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6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6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4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6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9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5-09T09:34:00Z</dcterms:modified>
  <cp:revision>1841</cp:revision>
  <dc:subject/>
  <dc:title>1</dc:title>
</cp:coreProperties>
</file>