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明珠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8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V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2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5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7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42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8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P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广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U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9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长市顺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8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1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云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大陆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9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3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阳市申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9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1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G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顺坊物流有向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Q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荣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J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9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胜通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8-2016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冰晶永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5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0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二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补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晓芬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根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宝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832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B4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7-20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鼓风机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州市宏丰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D5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抚顺鼎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H76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福银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鼓厂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工作部</w:t>
            </w:r>
            <w:r>
              <w:rPr>
                <w:rFonts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年第</w:t>
            </w:r>
            <w:r>
              <w:rPr>
                <w:rFonts w:ascii="宋体;SimSun" w:hAnsi="宋体;SimSun"/>
                <w:sz w:val="18"/>
              </w:rPr>
              <w:t>0288</w:t>
            </w:r>
            <w:r>
              <w:rPr>
                <w:rFonts w:ascii="宋体;SimSun" w:hAnsi="宋体;SimSun"/>
                <w:sz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市安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2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C3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新泰仓储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9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震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业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F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祥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玉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葛绍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U6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油房庄张洼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凤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5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柠条塔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光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65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恒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J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河县鼎盛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元兴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长广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9T03:35:00Z</dcterms:modified>
  <cp:revision>1162</cp:revision>
  <dc:subject/>
  <dc:title>1</dc:title>
</cp:coreProperties>
</file>