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E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国家农业科技园区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永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电高家堡风场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电高家堡风场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电高家堡风场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延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草堂西太路口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草堂西太路口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9T03:36:00Z</dcterms:modified>
  <cp:revision>743</cp:revision>
  <dc:subject/>
  <dc:title>1</dc:title>
</cp:coreProperties>
</file>