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中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92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83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泰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F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Q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鑫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正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30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8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2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巨项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8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1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D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5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茂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Q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73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2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市万里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34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6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弘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4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5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HZ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0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Q9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吉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保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5-08T09:36:00Z</dcterms:modified>
  <cp:revision>1073</cp:revision>
  <dc:subject/>
  <dc:title>1</dc:title>
</cp:coreProperties>
</file>