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炫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万兴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1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新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明天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3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鑫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6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宁县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发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5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C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武集团凤阳县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瑞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学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蒙界（连霍、西咸北环线、延西、包茂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本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陶县陶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4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陶县陶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陶县陶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交通运输集团华恒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2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兴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5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2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开发区安达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2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诺维兰集团运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6-2016.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郭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6-2016.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玖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6-2016.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3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二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V7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E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航川疆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均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枭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新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腾达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8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陵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8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陵县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07T08:47:00Z</dcterms:modified>
  <cp:revision>1794</cp:revision>
  <dc:subject/>
  <dc:title>1</dc:title>
</cp:coreProperties>
</file>