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20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2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 xml:space="preserve">H4316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庆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利民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F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 榆神 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-05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潍坊顺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E7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 榆神 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-05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寿光市旭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华润水泥中转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晋县立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永昌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永安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口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6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县奥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河桥远景项目部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L0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国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6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永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5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立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H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天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聚财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-2016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V0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-2016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Q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-2016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9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镇东鑫垣化工厂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-2016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G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-2016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清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K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连圣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97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阳市易成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6T09:38:00Z</dcterms:modified>
  <cp:revision>1830</cp:revision>
  <dc:subject/>
  <dc:title>1</dc:title>
</cp:coreProperties>
</file>