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川口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庄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9393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惠绿色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艳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1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家河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B34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泥湾（连霍、西咸北环线、延西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泥湾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海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9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5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青鑫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宇泽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8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顶山市汽车运输公司第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G3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2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陟县东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D1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9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5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8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9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5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新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62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开发区安达快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29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安市祥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2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N5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润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4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广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S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6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W6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航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0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HT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（榆佳 神佳米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5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电器厂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9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6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海伊顺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H6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明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8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2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守信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村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村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83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83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金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6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彦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9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瑞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1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0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1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诚鑫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06T03:38:00Z</dcterms:modified>
  <cp:revision>1145</cp:revision>
  <dc:subject/>
  <dc:title>1</dc:title>
</cp:coreProperties>
</file>