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冀 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大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A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北（榆佳 榆神 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市榆阳区大海则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西东特日华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（绕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04T09:33:00Z</dcterms:modified>
  <cp:revision>997</cp:revision>
  <dc:subject/>
  <dc:title>1</dc:title>
</cp:coreProperties>
</file>