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7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9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陕甘界（连霍、西咸北环线、连霍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一运大型物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A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陕甘界（连霍、西咸北环线、连霍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R3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陕甘界（连霍、西咸北环线、连霍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盐城雄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H8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陕甘界（连霍、西咸北环线、连霍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滨海县志远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7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8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安泰公铁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CAY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蒲城东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东杨乡大样金马路桥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CCV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蒲城东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东杨乡大样金马路桥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杜青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9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6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东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门峡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E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90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北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志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6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8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二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6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F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央南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威县三硕汽车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88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M9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金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J3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汽车运输集团汽车修理二厂货运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L6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应县射阳湖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9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9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安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L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晏传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E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鼎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HBP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3-2016.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A0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03- 2016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天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X5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03- 2016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天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39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机场西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3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协祥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6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3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有限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7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3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扬程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3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3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1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3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E7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3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3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3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CJ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洪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志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远大运输集团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653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井瑞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03T09:26:00Z</dcterms:modified>
  <cp:revision>1789</cp:revision>
  <dc:subject/>
  <dc:title>1</dc:title>
</cp:coreProperties>
</file>