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长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亚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徳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洋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略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3-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徳瑞达货物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03T03:36:00Z</dcterms:modified>
  <cp:revision>710</cp:revision>
  <dc:subject/>
  <dc:title>1</dc:title>
</cp:coreProperties>
</file>