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58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闫文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6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灞桥（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1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中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H1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马庄西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长武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俊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75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8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滑县晟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3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恒华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9A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镇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69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520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绛县宏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K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六村堡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4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华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5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吉顺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0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龙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7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7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S6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1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X2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河池寨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金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52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新筑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渭南市畅顺运输服务有限公司邢计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48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双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8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8A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三桥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丘宏发物流有限公司鹿邑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9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咸阳远大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1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0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恒泰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55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国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8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红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鱼台县华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鱼台金祥和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28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04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华航实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1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外运大件物流有限公司如皋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5-03T00:20:00Z</dcterms:modified>
  <cp:revision>1788</cp:revision>
  <dc:subject/>
  <dc:title>1</dc:title>
</cp:coreProperties>
</file>