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27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-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华龙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86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-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SU8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30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新绛县丰华运输有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F26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30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银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X29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高新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30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海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83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30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东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86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30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增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39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30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广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55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30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宏彬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C8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30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方园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887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30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陵县顺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B80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30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市海川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351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30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原县恒源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98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30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市海川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711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30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稷山县天宇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50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30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好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YD0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30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稷山县天宇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V66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30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93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30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20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68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盛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A6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青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9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952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滁州市中易达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96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微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E55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192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首市通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832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00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841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灵璧县解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46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盛世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H34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R23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西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G6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孝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F23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武县远征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7G0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鱼台华畅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7G5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鱼台华畅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70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滁州市九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317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故城县运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313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故城县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H68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鑫鸿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F07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17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27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196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城市顺风汽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K79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开远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E87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城市华越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W28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宏大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873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成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T08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宏大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566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徐州阳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M199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 xml:space="preserve">香王（连霍、绕城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滁州市康特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M951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 xml:space="preserve">香王（连霍、绕城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滁州市顺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M346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 xml:space="preserve">香王（连霍、绕城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全椒县开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G37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即墨市鹭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716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门峡广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991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H7J1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鱼台舜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5C4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徐大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BS5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1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M17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泥阳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新区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84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1.29-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老侯大件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1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6-05-01T15:07:00Z</dcterms:modified>
  <cp:revision>1072</cp:revision>
  <dc:subject/>
  <dc:title>1</dc:title>
</cp:coreProperties>
</file>