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世捷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2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开发区安达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1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5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6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0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龙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6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圣天阁汽车销售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6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8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威兴诺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7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长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县相臣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2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培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75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市旭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J0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1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6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开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1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兵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7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2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开发区安达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0A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祥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252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3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众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军委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4-30T11:17:00Z</dcterms:modified>
  <cp:revision>1072</cp:revision>
  <dc:subject/>
  <dc:title>1</dc:title>
</cp:coreProperties>
</file>