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07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洁能源化工有限责任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鹰潭兴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1976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6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M4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63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宝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7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ST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山鸿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7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煌今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71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力市桃山丰达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0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J6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博域汽车销售租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P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32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氏县润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E0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寿光市鸿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6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云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B0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甘界（连霍、西咸北环线、连霍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阳申通货运集团有限公司弘顺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43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城县德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QA4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建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3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55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天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F8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F6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市骏马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K1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9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0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953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1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唐县宇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H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B1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山阳（福银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山阳城关镇（</w:t>
            </w:r>
            <w:r>
              <w:rPr>
                <w:rFonts w:ascii="宋体;SimSun" w:hAnsi="宋体;SimSun"/>
                <w:sz w:val="18"/>
                <w:szCs w:val="18"/>
              </w:rPr>
              <w:t>S203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8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新东方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200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堡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华电高家堡风场（榆佳 神佳米 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9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阳市弘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722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（京昆高速）—富平县上官乡神华电厂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—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通圳大件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624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（京昆高速）—富平县上官乡神华电厂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—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山西通圳大件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27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29-2016.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鹏鑫远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29-2016.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29-2016.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208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9—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顺生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4289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9—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顺生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2072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9—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金天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5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813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沈阳一运实业有限公司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JH9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彰武县信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L64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沈阳惠林运输有限公司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33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志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8050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唐山市熠路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G39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1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6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守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F9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1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6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宋振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N868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6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长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29T05:38:00Z</dcterms:modified>
  <cp:revision>1268</cp:revision>
  <dc:subject/>
  <dc:title>1</dc:title>
</cp:coreProperties>
</file>