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宏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K35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县海明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H17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迅驰货物运输服务有限公司威县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0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52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辉县市龙翔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A6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1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连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V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9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J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海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8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开打去鑫亿顺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9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5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32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5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729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钢市祥顺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7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A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华昕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9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A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卫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2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令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9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盛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97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通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1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进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5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A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4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慧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86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金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0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5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志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9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志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84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全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59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1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汇达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03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二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88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6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3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第十六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4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70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雷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sz w:val="18"/>
                <w:szCs w:val="20"/>
              </w:rPr>
              <w:t>L156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28-2016.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平凉市第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0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962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晓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9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进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4-28T03:30:00Z</dcterms:modified>
  <cp:revision>1257</cp:revision>
  <dc:subject/>
  <dc:title>1</dc:title>
</cp:coreProperties>
</file>