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B0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渭区仁和交通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E8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蒙界（连霍、西咸北环线、延西、包茂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传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R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城县远华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J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博大纸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7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M3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5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38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沂市宇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5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F6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C7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县伟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J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9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协祥汽车贸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515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发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87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1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6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69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堡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华电高家堡风场（榆佳 神佳米 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7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林州宏丰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HT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堡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华电高家堡风场（榆佳 神佳米 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7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阳市弘泰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JX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堡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华电高家堡风场（榆佳 神佳米 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7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阳市顺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1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堡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华电高家堡风场（榆佳 神佳米 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7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鹤壁市万事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区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4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艳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学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敏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D62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顶山市汽车运输公司第一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D60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顶山智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CU84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载县速全达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7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安东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双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27T03:33:00Z</dcterms:modified>
  <cp:revision>1252</cp:revision>
  <dc:subject/>
  <dc:title>1</dc:title>
</cp:coreProperties>
</file>