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41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胜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4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希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3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轮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3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安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8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睢宁县鸿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闽广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QG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8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8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403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5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341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7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48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3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6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虢镇高速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临潼（连霍、绕城、连霍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鼓厂（</w:t>
            </w:r>
            <w:r>
              <w:rPr>
                <w:sz w:val="18"/>
                <w:szCs w:val="20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16.04.26-2016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章丘市润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6T06:04:00Z</dcterms:modified>
  <cp:revision>1247</cp:revision>
  <dc:subject/>
  <dc:title>1</dc:title>
</cp:coreProperties>
</file>