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53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夏众力冷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晓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2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永安物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丁志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P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丰县鹏程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R6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泊头市源越运输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35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39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登科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6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敏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5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冬梅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胜利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T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S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政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5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3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4.23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1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C0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口路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A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西湖口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79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西忻州东联汽车贸易有限公司运业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7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9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玉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F5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沙怀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L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诚昊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大旭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T36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68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4.21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马英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H484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68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慧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CCJ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68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D0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68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金怀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7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清涧县白家川发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口市兴达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5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靳同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8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洪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F0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冯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8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章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7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K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士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1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怀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1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州市华宇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C9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0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占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9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4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7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浩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P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生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S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增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5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0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锦程国际货运代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63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50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F2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东济宁一通运输有限公司兖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83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西高速路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省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志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G7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利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宝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87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米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7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佳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米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云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9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B1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安畅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（安川、十天、京昆、绕城、包茂、榆神高速，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市晋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航天</w:t>
            </w:r>
            <w:r>
              <w:rPr>
                <w:rFonts w:cs="宋体;SimSun" w:ascii="宋体;SimSun" w:hAnsi="宋体;SimSun"/>
                <w:sz w:val="18"/>
              </w:rPr>
              <w:t>401</w:t>
            </w:r>
            <w:r>
              <w:rPr>
                <w:rFonts w:ascii="宋体;SimSun" w:hAnsi="宋体;SimSun" w:cs="宋体;SimSun"/>
                <w:sz w:val="18"/>
              </w:rPr>
              <w:t>所</w:t>
            </w:r>
            <w:r>
              <w:rPr>
                <w:rFonts w:cs="宋体;SimSun" w:ascii="宋体;SimSun" w:hAnsi="宋体;SimSun"/>
                <w:sz w:val="18"/>
              </w:rPr>
              <w:t>(S1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5T03:40:00Z</dcterms:modified>
  <cp:revision>1241</cp:revision>
  <dc:subject/>
  <dc:title>1</dc:title>
</cp:coreProperties>
</file>