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振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振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偃师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5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学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0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R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东风合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7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9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5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13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1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3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好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1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2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5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1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0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5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A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武集团凤阳县皇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5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鸿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3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6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汝伊煤炭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27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航川疆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54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荣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8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3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9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金霸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8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3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鼎盛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7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3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X27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陆之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1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G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春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9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沈阳市兴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0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长顺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4-23T10:02:00Z</dcterms:modified>
  <cp:revision>1073</cp:revision>
  <dc:subject/>
  <dc:title>1</dc:title>
</cp:coreProperties>
</file>