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8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西环路中铁二十二局工地—合阳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2—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恳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2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7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208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厢寺川高速口（连霍、西咸北环线、延西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柘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春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7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3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37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原县鑫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97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平安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2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A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虢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江都区远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子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96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安市东方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4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信恒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1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佳顺汽车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805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457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30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盛安物流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7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D9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1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舜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A7P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2-2016.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丰县鹏程客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2-2016.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榆县中通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W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2-2016.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0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2-2016.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翔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F55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2-2016.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鹤壁市畅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2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县伟业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3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集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飞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3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22-2016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22-2016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06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宏旺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CC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G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丰华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K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B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JD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皮县华资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J99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泊头市长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L0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京春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1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学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1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永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D1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永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1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5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5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少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2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A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2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丹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22T09:29:00Z</dcterms:modified>
  <cp:revision>1959</cp:revision>
  <dc:subject/>
  <dc:title>1</dc:title>
</cp:coreProperties>
</file>