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千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M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9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3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远雄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圣天阁汽车销售有限公司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7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7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诚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8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8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9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国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凯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2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6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37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1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好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2T03:30:00Z</dcterms:modified>
  <cp:revision>1229</cp:revision>
  <dc:subject/>
  <dc:title>1</dc:title>
</cp:coreProperties>
</file>