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B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北（陕西未来能源化工有限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无锡市路平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通茂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G4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千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柞水县下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21- 2016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1T09:35:00Z</dcterms:modified>
  <cp:revision>1062</cp:revision>
  <dc:subject/>
  <dc:title>1</dc:title>
</cp:coreProperties>
</file>