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黄河机械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G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华阴黄河机械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天津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3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府谷县城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1T03:30:00Z</dcterms:modified>
  <cp:revision>770</cp:revision>
  <dc:subject/>
  <dc:title>1</dc:title>
</cp:coreProperties>
</file>