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G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瓦子街（连霍、西咸北环线、延西、包茂、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瓦子街镇政府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中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36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宏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骅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丹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阳（连霍、绕城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阳永乐镇新村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D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芹河乡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F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1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钊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龙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宗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42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开发区华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开发区华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开发区华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E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六村堡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—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J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0- 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7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川（福银、绕城、包茂、青兰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交里乡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长永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川（福银、绕城、包茂、青兰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交里乡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永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抚顺昊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B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樊市金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0-2016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新村党校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0-2016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军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2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阚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0T09:29:00Z</dcterms:modified>
  <cp:revision>1929</cp:revision>
  <dc:subject/>
  <dc:title>1</dc:title>
</cp:coreProperties>
</file>