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361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5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县智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65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阿军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72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7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6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平泓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W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9-2016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信达货物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9-2016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9-2016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9-2016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9-2016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9-2016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丰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C3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9-2016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怀远县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C2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9-2016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蚌埠保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C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19-2016.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郓城大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电高家堡风场（榆佳 神佳米 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北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芹河乡马家峁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一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7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海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金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店（沪陕、绕城、包茂、延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唐姚店热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洛阳容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姚店（沪陕、绕城、包茂、延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唐姚店热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D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8577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C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恒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1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葫芦岛市大运发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B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H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19- 2016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7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青鑫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8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国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19T09:31:00Z</dcterms:modified>
  <cp:revision>1919</cp:revision>
  <dc:subject/>
  <dc:title>1</dc:title>
</cp:coreProperties>
</file>