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3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殷昭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B7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沃德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0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5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鸿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L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亿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5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9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银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0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6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C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2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交通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睢县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7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磊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3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化市弘跃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延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4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安市富海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15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开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9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9T03:32:00Z</dcterms:modified>
  <cp:revision>1205</cp:revision>
  <dc:subject/>
  <dc:title>1</dc:title>
</cp:coreProperties>
</file>