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H7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9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G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C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K5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5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Z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远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HA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（连霍、西咸北环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大唐姚店热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广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LC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楼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阿庄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哈尔滨天天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A43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楼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阿庄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和林格尔县兴路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BF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楼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阿庄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富裕县新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Q428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礼泉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连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X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7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罗庄区福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恒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1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翔高速口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1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电高家堡风场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鹤壁市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JX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电高家堡风场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顺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皖</w:t>
            </w:r>
            <w:r>
              <w:rPr>
                <w:rFonts w:ascii="宋体;SimSun" w:hAnsi="宋体;SimSun"/>
                <w:sz w:val="18"/>
                <w:szCs w:val="22"/>
              </w:rPr>
              <w:t>NB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从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皖</w:t>
            </w:r>
            <w:r>
              <w:rPr>
                <w:rFonts w:ascii="宋体;SimSun" w:hAnsi="宋体;SimSun"/>
                <w:sz w:val="18"/>
                <w:szCs w:val="22"/>
              </w:rPr>
              <w:t>N9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庆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8-2016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腾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8-2016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42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8-2016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J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姚店（沪陕、绕城、包茂、延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唐姚店热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58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姚店（沪陕、绕城、包茂、延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唐姚店热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丘市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B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兴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茂鑫通冷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B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德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C79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丰县常兴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高速口（福银、绕城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飞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367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高速口（福银、绕城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弛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M4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高速口（福银、绕城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南县恒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7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高速口（福银、绕城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9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高速口（福银、绕城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圣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高速口（福银、绕城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龙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D9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太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248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阳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7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何维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1771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新乐市有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艳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D1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宏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远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伟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18T09:25:00Z</dcterms:modified>
  <cp:revision>1903</cp:revision>
  <dc:subject/>
  <dc:title>1</dc:title>
</cp:coreProperties>
</file>