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日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阿庄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阿庄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JA3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（连霍、绕城、报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门殿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机械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8T09:22:00Z</dcterms:modified>
  <cp:revision>1045</cp:revision>
  <dc:subject/>
  <dc:title>1</dc:title>
</cp:coreProperties>
</file>