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U1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市城河公铁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73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辉县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陵市远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8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载县速全达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9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山县天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7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谯城区顺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优邦运输有限公司萝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7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GW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县恒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17T11:17:00Z</dcterms:modified>
  <cp:revision>1071</cp:revision>
  <dc:subject/>
  <dc:title>1</dc:title>
</cp:coreProperties>
</file>