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03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4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泰安交通运输集团有限公司泰安第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鹿塬（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多利隆运动草坪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0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鑫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4-2016.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平安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0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上元观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4-2016.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S5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4- 2016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4- 2016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秀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4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4- 2016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洪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5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4- 2016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榆县神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C1592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左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（付鲍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1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左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（付鲍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培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0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左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（付鲍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百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C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左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（付鲍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G3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左中旗恒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9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焦从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4T09:33:00Z</dcterms:modified>
  <cp:revision>1878</cp:revision>
  <dc:subject/>
  <dc:title>1</dc:title>
</cp:coreProperties>
</file>