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7-2016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克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7-2016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波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07- 2016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7-2016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07T09:35:00Z</dcterms:modified>
  <cp:revision>1007</cp:revision>
  <dc:subject/>
  <dc:title>1</dc:title>
</cp:coreProperties>
</file>