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7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H3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K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2*20*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7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丰成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6-2016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润泽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6T09:38:00Z</dcterms:modified>
  <cp:revision>999</cp:revision>
  <dc:subject/>
  <dc:title>1</dc:title>
</cp:coreProperties>
</file>