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兰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W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广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泰安开发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省界—代字营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灞桥高速口（连霍高速）—灞桥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6T03:52:00Z</dcterms:modified>
  <cp:revision>716</cp:revision>
  <dc:subject/>
  <dc:title>1</dc:title>
</cp:coreProperties>
</file>