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化砭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高速口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巍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招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崔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寿南（</w:t>
            </w:r>
            <w:r>
              <w:rPr>
                <w:rFonts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福银高速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5-2016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东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3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R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县鼎鑫旧机动车交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会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6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阴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观北乡黄河工程机械修配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闫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响水河村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赛图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1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E0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海县鸿途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孙家岔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05-2016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新东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赵镇变电站</w:t>
            </w:r>
            <w:r>
              <w:rPr>
                <w:rFonts w:cs="宋体;SimSun" w:ascii="宋体;SimSun" w:hAnsi="宋体;SimSun"/>
                <w:sz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1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0*20+10*2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4-05T09:33:00Z</dcterms:modified>
  <cp:revision>993</cp:revision>
  <dc:subject/>
  <dc:title>1</dc:title>
</cp:coreProperties>
</file>