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6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L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6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吉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10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8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新华区诚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固县柳林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固县柳林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2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徽省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徽省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元兴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海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8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南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A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D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  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01-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7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0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4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016.4.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周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- 2016.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长顺汽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赢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E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联众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1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2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省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省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腾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付业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1T09:39:00Z</dcterms:modified>
  <cp:revision>1777</cp:revision>
  <dc:subject/>
  <dc:title>1</dc:title>
</cp:coreProperties>
</file>