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国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6998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宇顾国际物流（大连）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B30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大交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71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55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67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42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建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7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彦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高速口（连霍、西咸北环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6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2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3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鑫汇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3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3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9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-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6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6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城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5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汇达汽车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7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9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V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县祥顺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2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德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0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3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5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惠风和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C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5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8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华顺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六村堡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禹门口—六村堡高速口      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31—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唐玉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3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4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安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璐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4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世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1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-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L3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延长榆林炼油厂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L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延长榆林炼油厂项目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乔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0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学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9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中县佳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L1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阳市天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7200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广志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31T03:33:00Z</dcterms:modified>
  <cp:revision>1273</cp:revision>
  <dc:subject/>
  <dc:title>1</dc:title>
</cp:coreProperties>
</file>