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4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市东达汽车轮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0- 2016.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0- 2016.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8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俊源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5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30-2016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-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-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30T09:34:00Z</dcterms:modified>
  <cp:revision>2039</cp:revision>
  <dc:subject/>
  <dc:title>1</dc:title>
</cp:coreProperties>
</file>