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宝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维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2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青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新永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9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8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0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N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5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南县宏盛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63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畅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M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8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1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8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P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盛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安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R1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青云（榆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礼泉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如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华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59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Q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30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金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W9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临沂博爱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0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91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景德镇市亿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30T03:29:00Z</dcterms:modified>
  <cp:revision>1264</cp:revision>
  <dc:subject/>
  <dc:title>1</dc:title>
</cp:coreProperties>
</file>