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R9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79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守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3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79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州宏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1J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79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N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7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郑州恒盛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30T03:22:00Z</dcterms:modified>
  <cp:revision>787</cp:revision>
  <dc:subject/>
  <dc:title>1</dc:title>
</cp:coreProperties>
</file>